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31 мая 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своевременную 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оица-Сервис»                                ИНН 524906120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АЛЬЯНС НН»                             ИНН 5261120661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     ИНН 525912749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 Групп»                                    ИНН 525910141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Нижегородспецстроймонтаж»                                             ИНН 526102122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изнес Строй-НН»                            ИНН 526020338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Производственно-коммерческая фирма «ШЕН» ИНН 526203337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убличное акционерное общество «Павловский автобус»                                         ИНН 525200035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иф-строй»                                      ИНН 52490513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ГазСтрой»                                  ИНН 526109590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зержинское Строительно-Монтажное Управление» ИНН 524913409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Легион»                                       ИНН 526233507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ЦентрСтрой»                                     ИНН 525006185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гнат»                                             ИНН 526025229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Индивидуальный предприниматель Айзман Игорь Львович                                      ИНН 52623541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ТРИУМФ» ИНН 52601958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ИНЖЕСТРОЙ»                           ИНН 526040976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усЭнерго»                                        ИНН 52561655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     ИНН 526044015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-Вектор»                                  ИНН 780442671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МИНАЛ»                                    ИНН 526213990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ГРАД»                                   ИНН 526111853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           ИНН 524915512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ТехКом НН»                             ИНН 526107188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ФасадСтрой НН»                       ИНН 526046223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ИНТЕРСФЕРА» ИНН 526237801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НЕФТЕМОНТАЖ» ИНН 525006456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РАЖДАНСКАЯ СТРОИТЕЛЬНАЯ КОМПАНИЯ» ИНН 52604829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ЭЛЕКТРО»                                ИНН 5249174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ктр»                                              ИНН 52601456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Ефимов Леонид Сергеевич                            ИНН 52590356010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 АЛЬЯНС НН»                             ИНН 5261120661</w:t>
      </w:r>
    </w:p>
    <w:p>
      <w:pPr>
        <w:pStyle w:val="Style18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 Групп»                                    ИНН 52591014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мис»                                             ИНН 5252027377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лиматические системы»                ИНН 5260118807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ородСтрой»                                     ИНН 5260378153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ТО»                                                  ИНН 5260481104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К»                                                     ИНН 5256159568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Производственно-коммерческая фирма «ЭкоЛайт» ИНН 5202008690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омбета-Н»                                       ИНН 5257009773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Производственно-коммерческая фирма «ГРАНТ» ИНН 5256099750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     ИНН 5258023481</w:t>
      </w:r>
    </w:p>
    <w:p>
      <w:pPr>
        <w:pStyle w:val="Style18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ЯТ Металлические изделия»     ИНН 525715748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/>
      </w:pPr>
      <w:r>
        <w:rPr>
          <w:sz w:val="22"/>
          <w:szCs w:val="22"/>
        </w:rPr>
        <w:t>Решения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Ы РЕШЕНИЯ: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Строй Форум»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5"/>
        </w:numPr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роица-Сервис»                           ИНН 5249061201</w:t>
      </w:r>
    </w:p>
    <w:p>
      <w:pPr>
        <w:pStyle w:val="Style18"/>
        <w:numPr>
          <w:ilvl w:val="0"/>
          <w:numId w:val="5"/>
        </w:numPr>
        <w:ind w:left="993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СтройТех-НН»                 ИНН 525912749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РРА»                                         ИНН 5260440154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  ИНН 5263135092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НОВЭКС-СТРОЙ»                      ИНН 526046167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МОНТАЖТЕХИНВЕСТ» ИНН 5259107913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олгостальконструкция»                                                     ИНН 5258007761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пециализированный застройщик «ИНВЕСТПРОМ»</w:t>
      </w:r>
      <w:r>
        <w:rPr>
          <w:color w:val="000000"/>
          <w:sz w:val="22"/>
          <w:szCs w:val="22"/>
        </w:rPr>
        <w:t xml:space="preserve"> ИНН 5262217793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Гордеев Алексей Владимирович                                                     ИНН 525709753257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мада СК»                                       ИНН 5260476143</w:t>
      </w:r>
    </w:p>
    <w:p>
      <w:pPr>
        <w:pStyle w:val="Style18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Энергострой»                               ИНН 52580234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КАПИТАЛ СТРОЙ-НН»           ИНН 5256127990</w:t>
      </w:r>
    </w:p>
    <w:p>
      <w:pPr>
        <w:pStyle w:val="Style18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Общество с ограниченной ответственностью «Монолит»                                    ИНН </w:t>
      </w:r>
      <w:r>
        <w:rPr>
          <w:sz w:val="22"/>
          <w:szCs w:val="22"/>
          <w:shd w:fill="FFFFFF" w:val="clear"/>
          <w:lang w:eastAsia="en-US"/>
        </w:rPr>
        <w:t>5261070065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СМО «АвтоРемТех»                    ИНН 5260394356</w:t>
      </w:r>
    </w:p>
    <w:p>
      <w:pPr>
        <w:pStyle w:val="Style18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ВОЛГА-Трейд-Строй»              ИНН 5263060104</w:t>
      </w:r>
    </w:p>
    <w:p>
      <w:pPr>
        <w:pStyle w:val="Style18"/>
        <w:numPr>
          <w:ilvl w:val="0"/>
          <w:numId w:val="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фитиСтрой»                         ИНН 5223035510</w:t>
      </w:r>
    </w:p>
    <w:p>
      <w:pPr>
        <w:pStyle w:val="Style18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агнат»                                      ИНН 5260252295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н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1270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9525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8064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71725</wp:posOffset>
            </wp:positionH>
            <wp:positionV relativeFrom="paragraph">
              <wp:posOffset>717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3:00Z</dcterms:created>
  <dc:creator>Белова Юля</dc:creator>
  <dc:description/>
  <cp:keywords/>
  <dc:language>en-US</dc:language>
  <cp:lastModifiedBy>Тютинов</cp:lastModifiedBy>
  <cp:lastPrinted>2023-05-31T16:29:00Z</cp:lastPrinted>
  <dcterms:modified xsi:type="dcterms:W3CDTF">2023-06-02T05:23:00Z</dcterms:modified>
  <cp:revision>2</cp:revision>
  <dc:subject/>
  <dc:title/>
</cp:coreProperties>
</file>